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-291465</wp:posOffset>
            </wp:positionV>
            <wp:extent cx="1673225" cy="819150"/>
            <wp:effectExtent l="0" t="0" r="0" b="0"/>
            <wp:wrapTight wrapText="bothSides">
              <wp:wrapPolygon edited="0">
                <wp:start x="-110" y="0"/>
                <wp:lineTo x="-110" y="21367"/>
                <wp:lineTo x="21599" y="21367"/>
                <wp:lineTo x="21599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color w:val="1F497D"/>
          <w:szCs w:val="22"/>
        </w:rPr>
      </w:pPr>
      <w:r>
        <w:rPr/>
        <w:t>Funktionsbeschrieb</w:t>
        <w:tab/>
        <w:tab/>
        <w:tab/>
        <w:tab/>
        <w:t xml:space="preserve">  </w:t>
        <w:tab/>
      </w:r>
      <w:r>
        <w:rPr>
          <w:sz w:val="24"/>
          <w:szCs w:val="24"/>
        </w:rPr>
        <w:t xml:space="preserve">                                          </w:t>
      </w:r>
      <w:r>
        <w:rPr>
          <w:color w:val="1F497D"/>
          <w:sz w:val="24"/>
          <w:szCs w:val="24"/>
        </w:rPr>
        <w:t xml:space="preserve">Ausbildung </w:t>
      </w:r>
      <w:r>
        <w:rPr>
          <w:b w:val="false"/>
          <w:color w:val="1F497D"/>
          <w:szCs w:val="22"/>
        </w:rPr>
        <w:t>_______________________________________________________</w:t>
      </w:r>
    </w:p>
    <w:p>
      <w:pPr>
        <w:pStyle w:val="Heading1"/>
        <w:spacing w:before="240" w:after="0"/>
        <w:rPr>
          <w:rFonts w:cs="Arial"/>
          <w:color w:val="000000"/>
          <w:szCs w:val="32"/>
        </w:rPr>
      </w:pPr>
      <w:r>
        <w:rPr>
          <w:color w:val="000000"/>
          <w:szCs w:val="32"/>
        </w:rPr>
        <w:t>→</w:t>
      </w:r>
      <w:r>
        <w:rPr>
          <w:rFonts w:eastAsia="Calibri"/>
          <w:color w:val="000000"/>
          <w:szCs w:val="32"/>
        </w:rPr>
        <w:t xml:space="preserve"> </w:t>
      </w:r>
      <w:r>
        <w:rPr>
          <w:rFonts w:cs="Arial"/>
          <w:color w:val="000000"/>
          <w:szCs w:val="32"/>
        </w:rPr>
        <w:t>Behindertensportleiter</w:t>
      </w:r>
      <w:r>
        <w:rPr>
          <w:rStyle w:val="FootnoteCharacters"/>
          <w:rStyle w:val="FootnoteAnchor"/>
          <w:rFonts w:cs="Arial"/>
          <w:color w:val="000000"/>
          <w:szCs w:val="32"/>
        </w:rPr>
        <w:footnoteReference w:id="2"/>
      </w:r>
      <w:r>
        <w:rPr>
          <w:rFonts w:cs="Arial"/>
          <w:color w:val="000000"/>
          <w:szCs w:val="32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gemeine Informationen</w:t>
      </w:r>
    </w:p>
    <w:p>
      <w:pPr>
        <w:pStyle w:val="Normal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709"/>
        <w:gridCol w:w="850"/>
      </w:tblGrid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portclu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portleite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echnischer Leite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gesetzte Stelle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chnischer Leiter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aussetzunge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folgreich abgeschlossene Ausbildung Behindertensportleiter PluSport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fgaben und Zuständigkeite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tgestaltung des Jahresprogramms zusammen mit der technischen Leitung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usammenstellen eines entsprechenden Sport-/Trainingsprogramms gemäss Jahresprogramm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hres-/Semesterplanung für die betreffende Sportart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inteilung und Vorbesprechung mit den Helfern und Assistente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nung und Vorbereitung der Lektione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reitstellung des Materials, Einrichten der Halle, Verantwortung über das Zusammenräume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iten der Lektion unter Berücksichtigung der qualitativen Anforderunge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ährend der Sportlektion: Gewährleistung der Sicherheit der Sportler, Helfer und Assistente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antwortung über die Präsenzkontroll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nsporte: Kontrolle des Hin- und Rücktransports der Sportle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ueintritte: Aufnahmegespräche, Kontrolle über vollständige Einreichung aller nötiger Unterlagen, schriftliche Mitteilung an technische Leitung/Sekretariat/Präsidium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akt zu den Eltern/Bezugspersonen/Vorgesetzten, Meldepflicht bei gesundheitlichen Problemen, Verhaltensauffälligkeiten, Informationen über Training und Teilnahme an Anlässe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gebogen/Evaluation der Gruppe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tarbeit in Arbeitsgruppen und an Sportleitertreffe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elmässige Informationen betr. Sportunterricht zuhanden Vorstand und/oder techn. Leitung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ilnahme an Anlässen im Rahmen des Jahresprogramms (z.B. PluSport-Tag)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merkung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 Höhe der Entschädigung wird vom Sportclub festgelegt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Cs w:val="22"/>
        </w:rPr>
        <w:t>Regelmässige Weiterbildung ist Pflicht für Behindertensportleiter</w:t>
        <w:br/>
        <w:t>(mind. alle 2 Jahre)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2"/>
        </w:rPr>
        <w:t>Der Behindertensportleiter bestätigt, den Inhalt dieses Funktionsbeschriebs zur Kenntnis genommen zu haben und sich an diese Vorgaben zu halten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t und Datum:</w:t>
        <w:tab/>
        <w:tab/>
        <w:tab/>
        <w:tab/>
        <w:t>______________________________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terschrift Behindertensportleiter</w:t>
        <w:tab/>
        <w:t>:</w:t>
        <w:tab/>
        <w:t>______________________________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Frutiger-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right" w:pos="99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>
        <w:rFonts w:ascii="Calibri" w:hAnsi="Calibri" w:cs="Arial"/>
        <w:b/>
        <w:b/>
        <w:color w:val="165788"/>
        <w:szCs w:val="22"/>
      </w:rPr>
    </w:pPr>
    <w:r>
      <w:rPr>
        <w:rFonts w:cs="Arial" w:ascii="Calibri" w:hAnsi="Calibri"/>
        <w:b/>
        <w:color w:val="165788"/>
        <w:szCs w:val="22"/>
      </w:rPr>
      <w:t xml:space="preserve">Integration durch Sport </w:t>
      <w:tab/>
      <w:t xml:space="preserve">→ plusport.ch/ausbildung </w:t>
    </w:r>
  </w:p>
  <w:p>
    <w:pPr>
      <w:pStyle w:val="Footer"/>
      <w:rPr>
        <w:rFonts w:ascii="Calibri" w:hAnsi="Calibri" w:cs="Arial"/>
        <w:b/>
        <w:b/>
        <w:color w:val="165788"/>
        <w:szCs w:val="22"/>
      </w:rPr>
    </w:pPr>
    <w:r>
      <w:rPr>
        <w:rFonts w:cs="Arial" w:ascii="Calibri" w:hAnsi="Calibri"/>
        <w:b/>
        <w:color w:val="16578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de-CH"/>
        </w:rPr>
        <w:t>Zur vereinfachten Lesbarkeit wird im Text die männliche Form verwendet. Darin eingeschlossen sind immer beide Geschlechter.</w:t>
      </w:r>
    </w:p>
    <w:p>
      <w:pPr>
        <w:pStyle w:val="Footnote"/>
        <w:rPr>
          <w:rFonts w:ascii="Arial" w:hAnsi="Arial" w:cs="Arial"/>
          <w:sz w:val="20"/>
          <w:szCs w:val="20"/>
          <w:lang w:eastAsia="de-CH"/>
        </w:rPr>
      </w:pPr>
      <w:r>
        <w:rPr>
          <w:rFonts w:cs="Arial" w:ascii="Arial" w:hAnsi="Arial"/>
          <w:sz w:val="20"/>
          <w:szCs w:val="20"/>
          <w:lang w:eastAsia="de-CH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-Roman;Calibri" w:hAnsi="Frutiger-Roman;Calibri" w:eastAsia="Times New Roman" w:cs="Frutiger-Roman;Calibri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color w:val="16578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-Bold" w:hAnsi="Frutiger-Bold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de-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de-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libri" w:hAnsi="Calibri" w:eastAsia="Times New Roman" w:cs="Times New Roman"/>
      <w:b/>
      <w:bCs/>
      <w:color w:val="165788"/>
      <w:kern w:val="2"/>
      <w:sz w:val="36"/>
      <w:szCs w:val="32"/>
    </w:rPr>
  </w:style>
  <w:style w:type="character" w:styleId="FunotentextZchn">
    <w:name w:val="Fußnotentext Zchn"/>
    <w:qFormat/>
    <w:rPr>
      <w:rFonts w:ascii="Frutiger-Roman;Calibri" w:hAnsi="Frutiger-Roman;Calibri" w:cs="Frutiger-Roman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rFonts w:ascii="Calibri" w:hAnsi="Calibri" w:eastAsia="Times New Roman" w:cs="Times New Roman"/>
      <w:b/>
      <w:bCs/>
      <w:color w:val="165788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xtkrperEinzug2">
    <w:name w:val="Textkörper-Einzug 2"/>
    <w:basedOn w:val="Normal"/>
    <w:qFormat/>
    <w:pPr>
      <w:ind w:lef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1:00Z</dcterms:created>
  <dc:creator>Jeannette Stangier-Bors</dc:creator>
  <dc:description/>
  <cp:keywords/>
  <dc:language>en-US</dc:language>
  <cp:lastModifiedBy>Sunitsch, Dominique</cp:lastModifiedBy>
  <cp:lastPrinted>2010-11-02T10:29:00Z</cp:lastPrinted>
  <dcterms:modified xsi:type="dcterms:W3CDTF">2017-02-10T10:21:00Z</dcterms:modified>
  <cp:revision>2</cp:revision>
  <dc:subject/>
  <dc:title>Wegleitung zur Infobroschüre</dc:title>
</cp:coreProperties>
</file>